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Испитна питањ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– Саобраћајна психолог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ажање – перцепц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ашање возача при претицањ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ицај психоактивних супстанци на воза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умор утиче на воза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ашање возача на правом путу и у кривин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тивација – биолошки и социјални мотив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су илузије, а шта халуцинац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ицај облика саобраћајних знакова на воза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ичај климатских услова на возача и вожњу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ко бука утиче на возача – ефекти бук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чуло вида утиче на воза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чуло слуха утиче на воза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чешћи узроци саобраћајних незго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моције – шта су емоц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о временске непогоде утичу на воза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ашање возача при претицањ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лика између основне и саобраћајне психолог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проучава саобраћајна психолог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се подразумева под психичким особина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оријски и практични задатак психолог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ци саобраћајне психолог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поненте саобраћајног систе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осет или осећа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ему је разлика између опажања и ос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дра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е функције нервног систем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далтонизам и како се откри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ж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рактеристике паж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будност и од чега завис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фер уче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чега зависи успешност уче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емоционално условљав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иниоци успешне обуке возач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којих особина личности највише зависи успех у учењу вож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мће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ретенција и од којих чинилаца завис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репродукц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ему је разлика између репродукције и задржав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борављање и његови узроц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торно понаш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се подразумева под вештино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уникац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су основни елементи комуникационог проце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чиниоци утичу на формирање и развој гово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ему се огледа повезаност говора и мишље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е функције невербалне комуникац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пословни бонто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ква је повезаност између спавања и квалитета вож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је бука и у чему се огледа њено делов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чиниоци доприносе бољој видљивости из воз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су услови на путу позитивни за безбедност саобраћа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е су функције саобраћајних зна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чега зависи пријем поруке и разумевање саобрћајних зна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лести путов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ажање време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учавање система саобраћајних зна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удски фактор у настајању саобраћајних незго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ашање возача у настајању саобраћајни незго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рцепција саобраћајних зна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ам и врсте моти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обраћајна психологија као грана психологије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3:00Z</dcterms:created>
  <dc:creator>Milica</dc:creator>
  <dc:description/>
  <cp:keywords/>
  <dc:language>en-US</dc:language>
  <cp:lastModifiedBy>Milica</cp:lastModifiedBy>
  <dcterms:modified xsi:type="dcterms:W3CDTF">2020-08-05T14:17:00Z</dcterms:modified>
  <cp:revision>5</cp:revision>
  <dc:subject/>
  <dc:title/>
</cp:coreProperties>
</file>